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RAPORU HAZIRLAMASI UYGU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ULUNAN KİŞİ,  KURUM/KURULU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eknik Uygunluk Raporu,  çevre yönetim birimi, istihdam edilen çevre görevlisi ya da Bakanlıkça yetkilendirilmiş çevre danışmanlık firmaları veya bilimsel kuruluşlar tarafından aşağıda yer alan formata uygun olarak hazırlanır</w:t>
            </w:r>
            <w:r>
              <w:rPr>
                <w:rFonts w:cs="Times New Roman" w:ascii="Times New Roman" w:hAnsi="Times New Roman"/>
                <w:sz w:val="24"/>
                <w:szCs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UYGUNLUK RAPORU</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IK YAĞ GERİ KAZANIM TES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74"/>
        <w:gridCol w:w="719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ÇİNDEKİL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ÇİNDEKİLER TABLOSU</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LER LİSTES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OLAR LİSTES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EKİLLER LİSTES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MLER LİSTES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PORU HAZIRLAYAN KİŞİ, KURUM, KURULUŞ BİLGİ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etişim Bilgileri</w:t>
            </w:r>
          </w:p>
        </w:tc>
      </w:tr>
      <w:tr>
        <w:trPr>
          <w:trHeight w:val="22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İS BİLGİ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aliyet Hakkında Genel Bilg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aliyet Sahibinin Ad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 Yatırım Maliyet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O 14001 Belgesi (Belgenin bulunmaması durumunda AYKY 20 inci maddesinin (k) fıkrası gereğince lisans aldıktan sonra bir yıl içinde çevre yönetim sistemini kuracağına ilişkin taahhütnam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S 13541 İş yerleri – Atık Yağ Rafinasyon ve Rejenerasyon Tesisleri – Genel Kurallar” Belgesi (Belgenin bulunmaması durumunda 1/1/2018 tarihine kadar belgenin alınacağına ilişkin taahhütnam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İS SAHA BİLGİ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 Çevresinin Çevrili Olup Olmadığına Dair Bilg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 Bölümlerinin Tanıtımı (Giriş, atık kabul ünitesi, depolama sahası, laboratuar, proses vb., tesiste geçici depolamanın yapılıp yapılmadığına dair bilg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esis Açık ve Kapalı Alanlarındaki Zemin Geçirimsizliği (Beton, epoksi boya, jeomembran vb.) (AYKY'nin 20 inci maddesinin (f) fıkrasında belirtilen esasalara uygun olara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Yağ Depolama Tankları (Tankların sayısı, şekli-yatay-dikey-ayaklı vb) ve Güvenlik Havuzları (Hacm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MMADDE BİLGİ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te İşlem Görecek Atık Yağların Türleri ve Kod Numaraları (Atık Yönetimi Genel Esaslarına İlişkin Yönetmelik Ek-4 Atık Listesi esas alınacaktı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te İşlem Görecek Atık Yağların Temin Edileceği Yerler</w:t>
            </w:r>
          </w:p>
          <w:p>
            <w:pPr>
              <w:pStyle w:val="Normal"/>
              <w:spacing w:before="0" w:after="200"/>
              <w:jc w:val="both"/>
              <w:rPr>
                <w:rFonts w:ascii="Times New Roman" w:hAnsi="Times New Roman" w:cs="Times New Roman"/>
                <w:sz w:val="24"/>
                <w:szCs w:val="24"/>
              </w:rPr>
            </w:pPr>
            <w:r>
              <w:rPr>
                <w:rFonts w:eastAsia="Times New Roman"/>
                <w:sz w:val="24"/>
                <w:szCs w:val="24"/>
                <w:lang w:eastAsia="tr-TR"/>
              </w:rPr>
              <w:t>(</w:t>
            </w:r>
            <w:r>
              <w:rPr>
                <w:rFonts w:eastAsia="Times New Roman" w:cs="Times New Roman" w:ascii="Times New Roman" w:hAnsi="Times New Roman"/>
                <w:sz w:val="24"/>
                <w:szCs w:val="24"/>
                <w:lang w:eastAsia="tr-TR"/>
              </w:rPr>
              <w:t>Geçici Faaliyet Belgesi alınmasından sonraki dönemde tesise kabul edilen atık yağların temin edildiği tesis/işletme, sektör, atık yağ türü ve miktarı bilgisinin yer aldığı tabl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İNE VE TEÇHİZAT BİLGİ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Yağ Kabulünden Başlayarak Nihai Ürünün Depolanmasına Kadar Kullanılan Tüm Ekipman, Makine ve Teçhizatın Adı, Sayıları, Kapasiteleri ve Malzeme Özellikleri</w:t>
            </w:r>
          </w:p>
        </w:tc>
      </w:tr>
      <w:tr>
        <w:trPr>
          <w:trHeight w:val="66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nkların Üzerinde Bulunması Gereken Bilgiler (AYKY 20 inci maddesinin (ğ) bendinde belirtilen hüküm çerçevesinde gerekli açıklam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MMADDE KABULÜ-FİLTRASY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rnek Numune Alımı, Ön Değerlendirme İşlemleri (Örnek numune alım prosedürü, ön değerlendirme işlemleri, analiz süreci,  atık kabul prosedürü, atık yağların üreticiden ne şekilde kabul edildiği (dökme, ambalajlı), hangi tür yağların kabul edildiği. Tartım anlaşmalı kantar ile yapılıyor ise mevcut anlaşm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maddenin Tankerden Tanklara Boşaltılması Sırasında Yapılan İşlemler (Filtreleme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an Filtre Çeşidi ve Kademe Sayısı</w:t>
            </w:r>
          </w:p>
          <w:p>
            <w:pPr>
              <w:pStyle w:val="Normal"/>
              <w:spacing w:lineRule="auto" w:line="240" w:before="0" w:after="0"/>
              <w:jc w:val="both"/>
              <w:rPr/>
            </w:pPr>
            <w:r>
              <w:rPr>
                <w:rFonts w:cs="Times New Roman" w:ascii="Times New Roman" w:hAnsi="Times New Roman"/>
                <w:sz w:val="24"/>
                <w:szCs w:val="24"/>
              </w:rPr>
              <w:t>(Elek, Kartuşlu, Manyetik vb. Kullanılan filtreye ait teknik detay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trede Kalan Atık Malzemeye Uygulanan İşleml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ÖN İŞLEML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madde Deposunda Uygulanan Dekantasyon İşlem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kleme süresi, ısıtma uygulanıp uygulanmadığı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maddeye Uygulanan Seperasyon İşlem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rifüj, elek vb., özellikleri, çalışma devr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madde Reaktöre Basılmadan Önce Uygulanan Filtre İşlemleri </w:t>
            </w:r>
          </w:p>
          <w:p>
            <w:pPr>
              <w:pStyle w:val="Normal"/>
              <w:spacing w:lineRule="auto" w:line="240" w:before="0" w:after="0"/>
              <w:jc w:val="both"/>
              <w:rPr/>
            </w:pPr>
            <w:r>
              <w:rPr>
                <w:rFonts w:cs="Times New Roman" w:ascii="Times New Roman" w:hAnsi="Times New Roman"/>
                <w:sz w:val="24"/>
                <w:szCs w:val="24"/>
              </w:rPr>
              <w:t>( Kullanılan filtreye ait teknik detay, özellikler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TİLASY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lasyon Reaktörüne İlişkin Bilgiler (Reaktör hacmi, reaktör sıcaklığının ölçülmesi, vakum kullanılması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ktörün Isıtma İşlemleri (Ceket, serpantin, kızgın buhar, doğrudan ısıtma,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laştırma ve yoğunlaştırma İşlemleri (Distilasyon kolonu, eşanjör vb özellik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ilasyon ürünleri (Farklı sıcaklıklarda açığa çıkan su, solvent, yağ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İTLEM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leme Tankına İlişkin Bilgiler (Tankın yapıldığı malzeme, kapasitesi, asit tüketim miktarı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sit İlavesi Öncesi Yapılan İşlemler (Laboratuvarda ön deneme yapılıp yapılmadığı, asit miktarının belirlenmes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lemenin Yapılışına İlişkin Bilgiler (Reaksiyonun tamamlanması için beklenen süre, karıştırmanın yapılış şekli, asitleme sonrası çöken dip tortuya uygulanan işlemler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ötralizasyon İşlemleri (Kullanılan kostik miktarı, nötralizasyon sonrası ürüne karakterizasyon yapılıp yapılmadığı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E FİLM BUHARLAŞTIRICIS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laştırıcı Özellikleri (Buharlaştırıcı hacmi, sıcaklık ve vakum ölçümünün yapılıp yapılmadığı, karıştırma işlemler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ktör Üst Ürününe Uygulanan İşlem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ksiyonlandırma, hafif ve ağır fraksiyonlara uygulanan işlemler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KU GİDERİM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u Giderimi İçin Uygulanan İşlem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la yıkama, Nargile sistemi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L İLE ADSORBSİY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an Kil Özellik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an Kil Miktar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RÜNLERE İLİŞKİN BİLGİL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i kazanım Sonucu Elde Edilen Ürün Tür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ünlerin Satışa Sunuluş Şekli (Dökme, teneke ambalaj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i Kazanılan Ürünlerin TSE Uygunluk Belgeler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K KARAKTERİZASYONU</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eri Kazanım İşlemleri Sonucu Oluşan Atıkların Türleri (Tehlikeli, tehlikesiz, inert), Miktarları ve Bu Atıkların Ne Şekilde Bertaraf Edileceği(Seperatörden çıkan atık malzeme, dinlendirme işleminde sonra çöken dip malzeme gibi ve diğer atıklar türlerinin tesiste nasıl bekletildiği, tesiste tehlikeli atık geçici depolama sahası bulunup bulunmadığı ile ilgili atık yönetim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ici Faaliyet Belgesi alınmasından sonraki dönemi kapsayacak şekilde, işletmeye kabul edilen atıklar ile tesisten çıkan tehlikeli atıklar için düzenlenen Ulusal Atık Taşıma Formları tablosu (UATF seri no, atık kabul/çıkış tarihi, alım/gönderim yeri, miktarı bilgilerini içerecek şekilde hazırlanacak tabl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BORATUVAR VE YAPILAN ÖLÇÜMLE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sis Laboratuvarında Bulunan Cihazlar (Atık yağ içinde su ve tortu tayini; üründe viskozite, parlama noktası, akma noktası, renk, yoğunluk vb analizler için kullanılan cihazlar, laboratuvar fotoğrafları v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siste Sürekli Yapılan Ölçümler (Tesis yönetimi ve yetkili laboratuvarlar tarafından geri kazanım verimi, işlemin güvenliği ve çevresel tedbirler açısından yapılan atık yağ, atık su, baca gazı ve ürün analizleri vb) (Atık kabulünden ürün eldesine kadar olan süreç içerisindelaboratuvarda yapılan analizler, test metotları, prosedürler ile ilgili ayrıntılı bilg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te Yapılan Ölçümlerin Numune Alma Noktaları</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ÖLÜM 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NUÇLAR</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 ve Faaliyet İle İlgili Genel Değerlendirm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9:00Z</dcterms:created>
  <dc:creator>ykaraca</dc:creator>
  <dc:description/>
  <dc:language>en-US</dc:language>
  <cp:lastModifiedBy>Hüsne</cp:lastModifiedBy>
  <cp:lastPrinted>2011-09-13T13:07:00Z</cp:lastPrinted>
  <dcterms:modified xsi:type="dcterms:W3CDTF">2016-02-01T14:49:00Z</dcterms:modified>
  <cp:revision>2</cp:revision>
  <dc:subject/>
  <dc:title/>
</cp:coreProperties>
</file>