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PORU HAZIRLAMASI UYG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UNAN KİŞİ,  KURUM/KURULUŞ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eknik Uygunluk  Raporu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ya Mühendisler odası koordinasyonunda Çevre Mühendisler Odası, Metalurji Mühendisleri odası ve Makine Mühendisleri Odası tarafından </w:t>
            </w:r>
            <w:r>
              <w:rPr>
                <w:rFonts w:cs="Times New Roman" w:ascii="Times New Roman" w:hAnsi="Times New Roman"/>
              </w:rPr>
              <w:t xml:space="preserve">aşağıda yer alan formata uygun olar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tak rapor şeklinde  hazırlanı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8646"/>
        <w:gridCol w:w="40"/>
      </w:tblGrid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ÇİNDEKİL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ÇİNDEKİLER TABLOSU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KLER LİSTES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BLOLAR LİSTES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ŞEKİLLER LİSTES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SİMLER LİSTES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RAPORU HAZIRLAYAN KİŞİ, KURUM, KURULUŞ BİLGİLERİ</w:t>
            </w:r>
          </w:p>
        </w:tc>
      </w:tr>
      <w:tr>
        <w:trPr>
          <w:trHeight w:val="5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dı: KİMYA MÜHENDİSLERİ ODASI KOORDİNASYONUNDA ÇEVRE, MAKİNE VE METALURJİ MÜHENDİSLERİ ODALARI)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Adresi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İletişim Bilgileri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İS BİLGİLERİ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Faaliyet Hakkında genel Bilgi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Faaliyet sahibinin adı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esis Yatırım Maliyeti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İS SAHA BİLGİLERİ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esis çevresinin çevrili olup olmadığına dair bilgi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esis bölümlerinin tanıtımı (Giriş, atık kabul ünitesi, depo alanı, laboratuvar, proses alanı, vb.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esis Açık ve kapalı alanlardaki zemin geçirimsizliği (Beton, epoksi boya, jeomembran vb.)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4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GİRİŞ ÜNİTESİ BİLGİLERİ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ise hammade giriş yapan araçların kontrolünün nasıl yapıldığı( görevli sayısı, sorumluluklar)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ntar ünitesi hakkında bilgi (Tesise ait olup olmadığı, proses ünitesine mesafesi, kapasitesi, kalibrasyon periyodu, kayıt tutma ve saklama ortamı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5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ÇİCİ DEPOLAMA ÜNİTESİ (Atık akü, işlem sonucu açığa çıkan plastikler, filtre tozları, cüruflar ile kullanılan diğer yardımcı hammaddelerin (kömür tozu, demir talaşı, silis vb.) tamanının geçici depolama koşulları)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5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çici depolama ünitesinin fiziksel durumu (yarı açık, kapalı, duvar yüksekliği, kullanılan malzeme türüvb.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5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çici depolama ünitesinin zemin özellikleri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5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çici depolama ünitesinin konumu (proses ünitesine giriş, atık kabul ve diğer ünitelere olan mesafesi, kapladığı alan (m2) ve hacim (m3))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6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MMADDE VE YARDIMCI HAMMADDE BİLGİLERİ</w:t>
            </w:r>
          </w:p>
        </w:tc>
      </w:tr>
      <w:tr>
        <w:trPr>
          <w:trHeight w:val="5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iste işlem görecek atık türleri ve kod numaraları (Atık Yönetimi Genel Esaslarına İlişkin Yönetmelik Ek-4 Atık Listesi esas alınacaktır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eri kazanımda Kullanılan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tık Akünün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Özellikleri, % Oranı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tık Akünün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Temin Edileceği Yerler </w:t>
            </w:r>
          </w:p>
        </w:tc>
      </w:tr>
      <w:tr>
        <w:trPr>
          <w:trHeight w:val="7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.4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ri Kazanımda Kullanılan Yardımcı Hammaddeler (Demir(Fe, Fe2O3), Karbon (C ), Soda (Na2CO3), bunların şarj oranları, depolama şekilleri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7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MAKİNE VE TECHİZAT BİLGİLERİ 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Hammade kabulünden başlayarak nihai ürünün depolanmasına kadar kullanılan tüm ekipman, makine ve techizatın adı, sayıları, kapasiteleri)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8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PROSES HAKKINDA BİLGİ </w:t>
            </w:r>
          </w:p>
        </w:tc>
      </w:tr>
      <w:tr>
        <w:trPr>
          <w:trHeight w:val="13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Kırma Ünitesi ( Fiziksel ön hazırlama )                                                                                   (Kırma işleminin insan gücü veya makine ile yapılıp yapılmadığı kırma sonucu oluşan asitli suların yıkama ünitesi ile ilişkili olup olmadığı, kırmaya yüklemenin yapılış şekli, v.b. )</w:t>
            </w:r>
          </w:p>
        </w:tc>
      </w:tr>
      <w:tr>
        <w:trPr>
          <w:trHeight w:val="10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Yıkama Ünitesi                                                                                                                     (Kırılan akülerin plastik aksamından ayrılması ve içindeki asidin yıkama ünitesinde bertaraf şekli (yüzdürme , nötralizasyon , v.b ) yıkama sularının geri dönüşümü veya arıtılması )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3</w:t>
            </w:r>
          </w:p>
        </w:tc>
        <w:tc>
          <w:tcPr>
            <w:tcW w:w="8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Kurutma ünitesi</w:t>
              <w:br/>
              <w:t xml:space="preserve"> (Kurutma ünitesinin olup olmadığı , yoksa kurutmanın nasıl ve nerede yapıldığı, sızıntı suyu oluşup oluşmadığı )</w:t>
            </w:r>
          </w:p>
        </w:tc>
      </w:tr>
      <w:tr>
        <w:trPr>
          <w:trHeight w:val="8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1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4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rgitme ünitesi                                                                                                              (Ergitmenin nasıl yapıldığı , yakma kazanının ve / veya fırınının özellikleri ( ölçüleri , hacmi, yatay, dikey), külçe kurşunun alındığı yer , gaz soğutma odaları , emisyon tedbirleri , v.b)</w:t>
            </w:r>
          </w:p>
        </w:tc>
      </w:tr>
      <w:tr>
        <w:trPr>
          <w:trHeight w:val="5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5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Rafinasyon Ünitesi                                                                                                                 (Geri kazanılan kurşun oksidin yeniden rafineye tabi tutulup tutulmadığı , bu iş için kullanılan sistem ( pota , kazan v.b)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6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ri Kazanım Verimi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7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ün Stok Ünitesi                                                                                                               ( Üretilen kurşunların stok alanının özellikleri, istifleme yöntemleri vb.)</w:t>
            </w:r>
          </w:p>
        </w:tc>
      </w:tr>
      <w:tr>
        <w:trPr>
          <w:trHeight w:val="64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.8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retim proseslerinin değerlendirilmesi, (geri kazanım yöntemi ve teknolojisi ile proses akım şemasını içerecek şekilde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9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ÜRÜNLERE İLİŞKİN BİLGİLER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9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ri kazanım sonucu elde edilen/edilecek ürünler/yarı ürünler</w:t>
            </w:r>
          </w:p>
        </w:tc>
      </w:tr>
      <w:tr>
        <w:trPr>
          <w:trHeight w:val="5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9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lde edilen geri kazanım ürünlerinin değerlendirme yöntemi                                                  ( Firma ihtiyacı, dış/iç piyasa satış vb.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1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TIK KARAKTERİZASYONU</w:t>
            </w:r>
          </w:p>
        </w:tc>
      </w:tr>
      <w:tr>
        <w:trPr>
          <w:trHeight w:val="7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0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eri kazanım işlemleri sonucu oluşan atıkların türleri( filtre tozları, cüruflar vb.) miktarları, ve bu atıkların ne şekilde bertaraf edileceği)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 1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SONUÇLAR 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1.1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esis ve faaliyet  ile ilgili genel değerlendirme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ykaraca</dc:creator>
  <dc:description/>
  <cp:keywords/>
  <dc:language>en-US</dc:language>
  <cp:lastModifiedBy>BİLGİ-İSLEM</cp:lastModifiedBy>
  <dcterms:modified xsi:type="dcterms:W3CDTF">2011-07-22T08:18:00Z</dcterms:modified>
  <cp:revision>2</cp:revision>
  <dc:subject/>
  <dc:title/>
</cp:coreProperties>
</file>