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U HAZIRLAMASI UYGUN BULUNAN KİŞİ,  KURUM/KURULUŞ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Uygunluk Raporu, Üniversitelerin Makine Mühendisliği Bölümleri tarafından, aşağıda yer alan formata uygun olarak hazırlanı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ÇİNDEKİ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ÇİNDEKİLER TABLOSU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OLA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KİL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İMLER LİSTES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PORU HAZIRLAYAN KİŞİ, KURUM, KURULUŞ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etişim Bilgi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Hakkında Genel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Sahibinin Ad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Yatırım Maliye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SİS SAHA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Çevresinin Çevrili Olup Olmadığına Dair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Bölümlerinin Tanıtımı (Giriş, atık kabul ünitesi, depolama sahası, laboratuar, proses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Açık ve Kapalı Alanlarındaki Zemin Geçirimsizliği (Beton, epoksi boya, jeomembran vb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ÇİCİ ATIK DEPOSU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çici Atık Deposunun Teknik Özellikleri (Kapladığı alan (m2) ve hacmi (m3); zemin ve iç yüzey özellikleri, soğutma sistemi ve kapasitesi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İşlem Görecek Atık Türleri ve Kod Numaraları (Atık Yönetimi Genel Esaslarına İlişkin Yönetmelik Ek-4 Atık Listesi esas alınacaktı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İNE VE TEÇHİZAT BİLGİLER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 Kabulünden Başlayarak Atığın Steril Edilmesine Kadar Kullanılan Tüm Ekipman, Makine ve Teçhizatın Adı, Sayıları ve Kapasitele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ES HAKKINDA BİLG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Tesisindeki Atık Parçalama Mekanizması Hakkında Bilg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ıkların Sterilizasyon Cihazına Beslen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İşleminin Elektronik Olarak Kayıt Altına Alınması (Cihaza yüklenen atık miktarı, basınç, sıcaklık, atığın işleme maruz kalma süresi v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Etkinliğinin Kontrolü İçin Kullanılan İndikatörler (Kimyasal/biyoloji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Tesisindeki İzleme Sistemi (Haftalık, Aylık ve Altı Aylık Biyolojik İndikatör Sonuçlarının Bildirilmes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Veri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retim Proseslerinin Değerlendirilmesi (Geri kazanım yöntemi ve teknolojisi ile proses akım şemasını içerecek şekild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ten Çıkan Atık Suyun Sterilize Ed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Tesisindeki Filtre Sistem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ıbbi Atık İçinde Radyasyon Kontrolünün Yapılmas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Kullanılacak Kimyasal Madde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manların Temizliği ve Dezenfeksi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RDIMCI ÜNİTEL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te Bulunan Laboratuar ve Araç Yıkama Ünit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ARAKTERİZASYON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ilizasyon İşleminden Çıkan Atıkların Bileşimi Ne Şekilde Bertaraf Edileceğ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ÖLÜM 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NUÇ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is ve Faaliyet İle İlgili Genel Değerlendirm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8:00Z</dcterms:created>
  <dc:creator>ykaraca</dc:creator>
  <dc:description/>
  <cp:keywords/>
  <dc:language>en-US</dc:language>
  <cp:lastModifiedBy>BİLGİ-İSLEM</cp:lastModifiedBy>
  <dcterms:modified xsi:type="dcterms:W3CDTF">2011-07-22T08:18:00Z</dcterms:modified>
  <cp:revision>2</cp:revision>
  <dc:subject/>
  <dc:title/>
</cp:coreProperties>
</file>